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yRion 1.00 Windowed Protocol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opyright 1990 by ProToSoFt (Cr) Bruns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 by Frans Lup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ynchronous Communication Lib. by Philip R. B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C(Tm) Data Flow Control by Matrix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by Marlin L.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ceive the latest releases of ZYRION at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Vision and Osiris Support Euro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Operator - Frans Lupsc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1)45-259666    19:00 -08:00 hours Central European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 2:284/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sByte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Operator - Larry Nesbit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913)441-3420   9600    24 Hou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 1:280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Files 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and uses 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Requirements 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Requirements 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PORT 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yRion Parameters 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yRion Limits 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pace minimums 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Examples 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and What it Means 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ing ZyRion with a Bulletin Board 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ARTS, FOSSILS, AND ZyRion 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 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Information 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ments 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ERS NEEDED 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shooting  . . . . . . . . . . . . . . . . . . . . 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ducts 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ER Application 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  . . . . . . . . . . . . . . . . . . . .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 PAGE 1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soft Communication Research &amp; Protovision or AN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nged to said organizations, will NOT guarante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yRion will perform in any particular way. The only things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guarantee is that it works on our systems, and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ake up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annot and will not accept responsibility for any misha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computer, data, phone line, phone bills or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assume full responsibility for the abilit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bility to use this program correc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yRion is used or sold AS IS with no guarante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should be included with this release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YRION.EXE  . . . . . . . . . Mai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PORT.COM  .  . . . . . . . Program to De-Initialize FOSS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YRION.DOC  . . . . . . . . .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missing files, please do Not use ZYRION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he Support System listed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 PAGE 2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yRion Revi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yRion may be the worlds fastest file transfer protoc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, none that I've tested can be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yRion's  derived  from  the  ZEDZAP protocol  with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s  so  that it'll  work  well with  BBS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ermi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yRion  has a built in communications manager and doesn't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ype of fossil, in fact you should make sure you tur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 OFF if running it on a BBS that uses a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yrion has the following capabilities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DFC, Data stream sla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TRACE after less then 7 errors fix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Another program to Disable the foss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port  (Don't leave it HOT 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TM and RM Indicators TM=TRANSMIT MODE RM=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For [ EHS= Extra High Speed ] Buffer size slav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am.  Wait status to flush, dep. from the real bp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External parameters for Direct or BIOS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Special handshake between two ZyRion drivers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er Pump up USE DFC-A or DFC-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Signal tone, if transfer finished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7 or 8 bit transfer request. For to communicat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M and other 7 bits Systems, Mini Computer Systems e.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Parameter input control check, if the paramete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was wrong, there will be Pop Up a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lso the case in the local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If you want to see the full help screen type ZyRion &lt;C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Return, by Send or Receive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Port 0, there are people who try to get ZyR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by using Port 0, this is not legal for ZyR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 I have build in a Zero Request routine,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that, well ZyRion will drop to DOS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number is a Zero (0)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Zero (Com0) request will be den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REMEMBER ZyRion will NOT make a .LOG file, for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. You have to deal with an Errorlevel, 0 for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1 for B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RPT Frame  "Receive Protocol Type " in 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TPT Frame  "Transmit Protocol Type" in T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NOTE The TPT &amp; RPT Frames will tell ZyRion to adju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The RW=Read/Write this will indicate when ZyR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Writing or Reading something from your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RM this will be Writing, in the TM this will be             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If carrier lost, ZyRion will drop to DOS Errorlevel=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New asynchronous Routine Build in for High Speed Mod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Quick Startup from the Sender.  Now Receiver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 bit longer for RPT=Receive HANDSH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(Not in the Unregistered Vers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You will need two ZYRION(s) on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Best performance you can get is a ZyRion to ZyR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FC-B Conn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 PAGE 4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Requirements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WARE REQUIREMENTS (4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BM or Clone, with a minimum 256 kb memory to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y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terminal program can be used, if it has an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teway.  Here the memory Requirement depends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erminal program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yRion can work with ( +/- 50 kb ), further you need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 port [ RS232 ], an Internal modem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some modems (internal) DO NOT WORK WITH ZyRio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 External modem, then you have NO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 PAGE 5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or PC-DOS, Further you will need to set the CET=-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 Europe Time, minus 1 hour,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SET CET is only for Europe not for the US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FIXPORT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= If you are using a FOSSIL, run fix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you execute ZyRion. ZyRion has i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wn communications driver and FOSSILs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rious effect on how ZyRion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ype FIXPORT [PO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is the COMport your FOSSIL is using. For examp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1 you would use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PO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or COM4 you would use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PORT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for SysOps . .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PORT will not disable the FOSSIL, it just de-initializ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or ZyRion. Upon return to your BBS, the FOSSIL                   will reactivate. You should not have any problems with the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yRio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Rion &lt;- or +&gt; &lt;R or S&gt; &lt;PORT&gt; &lt;BAUDRATE&gt; &lt;PATH&gt; &lt;FILE(S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&lt;+&gt;=Direct Screen Writes   **OPTIONAL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-&gt;=BIOS screen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&gt;=Receive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&gt;=Transm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ORT&gt;=COMPORT you are using (1-4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BAUDRATE&gt;=Speed of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ed baud rates 300 - 115,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&lt;PATH&gt;=Upload or Download directory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&lt;FILES&gt;=Filename of File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*)  Path is not supported in the unregistered Version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will always be the directory ZyRion was started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there is a 20 second delay before ZyRion drops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S. Registration will remove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**) Wildcards are okay. That is the only way to send in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In later releases, there will be a multi-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, and a BB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ust be one at least blank space between th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S 1 2400 C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+ OR - &gt; S 1 2400 C:\OPUS\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ZyRion will send all (ZIP) Files, using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1 (COM1) At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+ OR - &gt; R 1 2400 C:\OPUS\DOWNLOA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^ Don't forget th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ZyRion will receive File(s), using communication port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1) At 2400 Baud, the files  will be sto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OPUS\DOWNLOAD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communication program puts a *.* behind the pat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: C:\OPUS\DOWNLOAD\*.*, then ZyRion will ign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 (*.*), all Filename(s) or Wildcards will be fil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, if ZyRion is in the Receive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help is available by typing ZYRION without parame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ask you for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execution of ZyRion there are some indicator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these are  . .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 = Receive Mod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 = Transmit Mod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= Carrier Detect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w Ctrl is the Flow control check, it will chec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flow or DFC-A or DFC-B, also it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bpacket size in the Transmi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yRion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 Baudrate ( Save ) is 2400 baud over a normal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but if you want to use 9600 baud or even 19200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your hard &amp; Software configuration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nge from ZyRion is from 300 Bps - 115 KB ( tested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to PC ) connection, ( Null Modem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port 1 - 4, that is COM1 -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SPAC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yRion Will check your drive, if the diskspace is LESS then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b, ZyRion will abort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only the case in the "RECEIVE" Mode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ZyRion is in the receive mode, both Communication por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open. If there where no Diskspace check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yRion drops to DOS and all files &amp; port would be left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the min Diskspace for a safe close from all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clude communication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le size from the receiving file is &gt;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pace ZyRion also will close all files and port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yRion will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both, before dropping to DOS, the errorlevel is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[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TCH FILE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examples for batch files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PORT 1                *FOR USERS OF FOSSIL DRIVERS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RION + S %1 %2 %3      *YOU MAY HAVE TO REARR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AMETERS TO SUIT YOUR TERMI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EDS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ove example, you would use direct screen writ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with &lt;%1&gt;port &lt;%2&gt;baud rate and &lt;%3&gt;Path and file(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V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PORT 1                *DE-INITIALIZES COM1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RION + OR - R %1 %2 %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ZYRION + OR - R 1 %2 C:\BBS\FILES\UPLOADS\  *SYSOPS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^ DON'T FORG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RAILING BACKSL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ple above would use BIOS screen writes and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parameters as SEN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- If you know you will always be using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, then you can do away with the %? in your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are a sysop and you know what com por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 you have an upload directory, to receive you woul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RION + R 1 %2 C:\BBS\FILES\UPLOADS\  &lt;- DON'T FORGET THE "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QModem and you will always call at 1200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ort 1, then use this in your batch file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RION + OR - S 1 1200 %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ZYRION + OR - R 1 1200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xample will work for most terminal programs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 on Parameters, please consult your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isplay and what it mea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fer window, displays on the first line the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 on the second line the File Size, then the Blocks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if in Transmit mode, the current byte, current bloc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ount, ZModem Frame called Last Frame, Current Spe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as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sending a file or files ( batch * ),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e by last message getting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 ZyRion is setting up all info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r and transmi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done the transfer starts 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yRion AND BULLETIN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not hard to install ZyRion, on Bulletin Boards. Just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udrate, port and filename(s), or if in receiv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Upload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sult your BBS Manual 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ARTS &amp; FOSSILS &amp; ZyR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your setup, you may to have to chang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/out buffer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yRion internal in/out buffer size is 2048 bytes,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need to change your UART to get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put or file transfe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running an AT, 10 MHZ or faster then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t least a 1645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systems come with the older, slower 8250'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running a HST or Telebit, then you need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6550 or 1665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running a 386 or a Perstor hard drive contro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almost have to have the 16550 or 166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is before you get upset, and try to call me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the problems with high speed modems and protocol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a matter of setting the things up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yRion  may be freely used by Osiris and Isis Owner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own Isis  or Osiris, ZyRion must be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if you own Osiris or Isis  send your serial numb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soft (Cr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a check you will receive a full 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also the Registr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 is 30 dollars (US Currenc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oViSion (Cr) Osiris SE Support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ans Lupsc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jverstraat 8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443 XP, Brunssum,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 HTMS 3145259666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DO 2:284/12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licensed to use your copy of ZyRion on ONLY on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time. You have 30 days to decide if you want to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version.  After which, you either must pay for i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it.  The ShareWare concept is for you. IF you lik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is program, then register it within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it on multiple systems is a direct violation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 and forfeits all rights you might have pertain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s and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Turbo Pascal and Tools are Trademarks of Borland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Turbo Profess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Abarate and C_Abarated are Trademarks of Frans Lup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production of or use of Abarate or C_Abara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r whole is forbidden under The Netherlands La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is Document or ZyRion or other OASY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desiring to implement C_Abarate or Abarate Driver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YRION should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SoFt (Cr) - OAsys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jverstraat 82, 6443 XP, Brunss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therlands (Z.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rald Doe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his Support on all OASYS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hn Lo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his Support on all Software information for OAZmd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release 1.0b to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ncent Vee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ll his time, to test Zy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lin Lee Engl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ll his time to test ZyRion over the phone lin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Times, and for correcting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n Janma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ll is support to test Zy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n Herm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ll his help to put the Test versions on his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both OAZAP and Zy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TA TESTERS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ould like to be a BETA tester for ProtoSof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vision products, Please fill out the applica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Block h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SSIL is still active. Run FIXPORT before Zy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yRion does not place the received file in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You are running an UN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UNREGISTERED version, you canno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PATH" parameter. The received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ent to the directory ZYRION was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You forgot to add the trailing backslash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 a "\" on the command line like th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YRION + R 1 2400 C:\FILES\UPLOADS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bove example will place the receiv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UPLOADS directory.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slash, the received file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B      Other Products from Proto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ION . . . . . . .  Fast and Small Ansi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ATERM . . . . . . . .  Full Ansi Terminal , Zyr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ild in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M  . . . . . . . . .  Modem DO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AZMDM . . . . . . . .  Windowed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AZAP. . . . . . . . .  ZEDZAP Protocol Also Wid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PORT  . . . . . . .  Fossil UnLock Program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st Protocol Driver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C      BETA Tester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FOR SERIOUS AND INTERESTED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ill out this form and either mail it to ProtoVis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it via NET-MAIL to 2:284/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NUMBER (VOICE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ATA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SOFTW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HOURS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 (IF APPLICABLE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VERS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/NODE ADDRES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HARDWARE INFORMATION. INCLUDING BIOS TYPE UP TO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S.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ASKER (IF APPLICA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include all the above information. If there ar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ditions, please list them. We intend to make ZYR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y compatible with ALL systems, and we require to know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D          Registration Form for Zy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OR ZYRION AND ASSOCIAT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required for the use of the OAZMDM and  ZYRION program series</w:t>
      </w:r>
    </w:p>
    <w:p>
      <w:pPr>
        <w:pStyle w:val="PreformattedText"/>
        <w:bidi w:val="0"/>
        <w:jc w:val="left"/>
        <w:rPr/>
      </w:pPr>
      <w:r>
        <w:rPr/>
        <w:t>in a home environment.  This  form should  be used  to register  a  program,</w:t>
      </w:r>
    </w:p>
    <w:p>
      <w:pPr>
        <w:pStyle w:val="PreformattedText"/>
        <w:bidi w:val="0"/>
        <w:jc w:val="left"/>
        <w:rPr/>
      </w:pPr>
      <w:r>
        <w:rPr/>
        <w:t>Or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AZMDM-N Normal    Copy, Only ZModem ( No Protocol Frame ).</w:t>
      </w:r>
    </w:p>
    <w:p>
      <w:pPr>
        <w:pStyle w:val="PreformattedText"/>
        <w:bidi w:val="0"/>
        <w:jc w:val="left"/>
        <w:rPr/>
      </w:pPr>
      <w:r>
        <w:rPr/>
        <w:t>OAZMDM-M MultiTask Copy, Only ZModem ( No Protocol Frame ).</w:t>
      </w:r>
    </w:p>
    <w:p>
      <w:pPr>
        <w:pStyle w:val="PreformattedText"/>
        <w:bidi w:val="0"/>
        <w:jc w:val="left"/>
        <w:rPr/>
      </w:pPr>
      <w:r>
        <w:rPr/>
        <w:t>OAZMDM-S Special All build in ( Protocol Frame Z,X,Y,FModem ).</w:t>
      </w:r>
    </w:p>
    <w:p>
      <w:pPr>
        <w:pStyle w:val="PreformattedText"/>
        <w:bidi w:val="0"/>
        <w:jc w:val="left"/>
        <w:rPr/>
      </w:pPr>
      <w:r>
        <w:rPr/>
        <w:t>ZYRION   DFC ZyRion [ 2048/DFC ZyRion ] Fast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of ZyRion receive free technical support and assistance</w:t>
      </w:r>
    </w:p>
    <w:p>
      <w:pPr>
        <w:pStyle w:val="PreformattedText"/>
        <w:bidi w:val="0"/>
        <w:jc w:val="left"/>
        <w:rPr/>
      </w:pPr>
      <w:r>
        <w:rPr/>
        <w:t>with ZyRion Setup Problems in the form of walk-throughs</w:t>
      </w:r>
    </w:p>
    <w:p>
      <w:pPr>
        <w:pStyle w:val="PreformattedText"/>
        <w:bidi w:val="0"/>
        <w:jc w:val="left"/>
        <w:rPr/>
      </w:pPr>
      <w:r>
        <w:rPr/>
        <w:t>of Problem(s) removal. The ProToSoFt (Cr) Associates CBIS Board is available</w:t>
      </w:r>
    </w:p>
    <w:p>
      <w:pPr>
        <w:pStyle w:val="PreformattedText"/>
        <w:bidi w:val="0"/>
        <w:jc w:val="left"/>
        <w:rPr/>
      </w:pPr>
      <w:r>
        <w:rPr/>
        <w:t>(1 line) for access to the latest versions of the ZyRion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or downloads of NEW-ZYRION related information. A registered user may</w:t>
      </w:r>
    </w:p>
    <w:p>
      <w:pPr>
        <w:pStyle w:val="PreformattedText"/>
        <w:bidi w:val="0"/>
        <w:jc w:val="left"/>
        <w:rPr/>
      </w:pPr>
      <w:r>
        <w:rPr/>
        <w:t>obtain free upgrades of the registered programs for a period of one year</w:t>
      </w:r>
    </w:p>
    <w:p>
      <w:pPr>
        <w:pStyle w:val="PreformattedText"/>
        <w:bidi w:val="0"/>
        <w:jc w:val="left"/>
        <w:rPr/>
      </w:pPr>
      <w:r>
        <w:rPr/>
        <w:t>after registration, provided they are downloaded from THIS CB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s are not mailed to registered users unless specifically requested.</w:t>
      </w:r>
    </w:p>
    <w:p>
      <w:pPr>
        <w:pStyle w:val="PreformattedText"/>
        <w:bidi w:val="0"/>
        <w:jc w:val="left"/>
        <w:rPr/>
      </w:pPr>
      <w:r>
        <w:rPr/>
        <w:t>For such mailings, please add $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, business and organizational users require a site license for</w:t>
      </w:r>
    </w:p>
    <w:p>
      <w:pPr>
        <w:pStyle w:val="PreformattedText"/>
        <w:bidi w:val="0"/>
        <w:jc w:val="left"/>
        <w:rPr/>
      </w:pPr>
      <w:r>
        <w:rPr/>
        <w:t>the use of the OASYS programs.  For site license information please</w:t>
      </w:r>
    </w:p>
    <w:p>
      <w:pPr>
        <w:pStyle w:val="PreformattedText"/>
        <w:bidi w:val="0"/>
        <w:jc w:val="left"/>
        <w:rPr/>
      </w:pPr>
      <w:r>
        <w:rPr/>
        <w:t>contact ProToSoFt (Cr) Associates at the address or phone numb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 For Individual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                      # COPIES:            AM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AZMDM-N  ($15 per copy)            _________          $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AZMDM-M  ($25 per copy)            _________          $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AZMDM-S  ($45 per copy)            _________          $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YRION    ($30 per copy)            _________          $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   $9 for Each Diskette Required                $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l four programs and documentation fit on one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Enclosed: (amount) $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HARGE:     MasterCard ______ Visa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n Card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:   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 TO:                   </w:t>
      </w:r>
    </w:p>
    <w:p>
      <w:pPr>
        <w:pStyle w:val="PreformattedText"/>
        <w:bidi w:val="0"/>
        <w:jc w:val="left"/>
        <w:rPr/>
      </w:pPr>
      <w:r>
        <w:rPr/>
        <w:t>ProToSoFt (Cr) Associates Brunssum</w:t>
      </w:r>
    </w:p>
    <w:p>
      <w:pPr>
        <w:pStyle w:val="PreformattedText"/>
        <w:bidi w:val="0"/>
        <w:jc w:val="left"/>
        <w:rPr/>
      </w:pPr>
      <w:r>
        <w:rPr/>
        <w:t>Vijverstraat 82</w:t>
      </w:r>
    </w:p>
    <w:p>
      <w:pPr>
        <w:pStyle w:val="PreformattedText"/>
        <w:bidi w:val="0"/>
        <w:jc w:val="left"/>
        <w:rPr/>
      </w:pPr>
      <w:r>
        <w:rPr/>
        <w:t>Brunssum  6443 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ViSion (Cr) 31 45 259666 Use this # for obtaining program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